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медико-біологічних основ фізичного виховання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/2018 н. р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1"/>
        <w:gridCol w:w="3217"/>
        <w:gridCol w:w="2045"/>
        <w:gridCol w:w="13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</w:t>
              <w:br/>
              <w:t>нав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енко Микола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витку координаційних здібностей учнів середнього шкільного ві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наш Сергій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хова активність як передумова підвищення   фізичної працездатності школяр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Євген Василь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вправи як компонент формування опорно-рухового апарат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люб Олександр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о - педагогічні спостереження на уроках фізичної культур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Ромаскевич Ю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 Микола О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фізичних якостей у юних веслувальників на  байдарках та кано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  Андрій Леонід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’язок темпераменту та передстартових станів весляр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Юлія Сергі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фзична підготовка школярів, які відвідують секції з волейбол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Руслан Анатол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швидкісних якостей хлопців 9-10 років в умовах шкільної секції з футбо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 Вероніка Юрії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технічної підготовленості  стрільців з пневматичного пістол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ін Віталій  Юр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фізична підготовка спортсменів в тайському бокс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агін Назарій Андр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ідхід у розвитку фізичних здібностей школяр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 Ганна Андрії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рухових умінь і навичок учнів основної школи на основі варіативного модуля «Волейбол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 Олена Роман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аспекти адаптивного фізичного виховання дітей з порушенням зор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нцата Олена Олександр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ова активність та фізична підготовленість дітей середнього шкільного вік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чинський Олексан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швидкісно-силової підготовленості учнів середніх клас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лив методу колового тренування та розвиток загальної та спеціальної фізичної підготовленості гімнасті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 Ю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зер Олена Віталіївн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   спеціальної підготовки борців вільного стил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Олександр Олександрол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підготовка юних футболіст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н 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й розвиток і фізична підготовленість юних футболіст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Ромаскевич Ю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матов Павло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техніко-тактичних дій волейболістів різного ігрового амплу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жанський В’ячеслав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засади тренування спортсменів у вітрильному спорт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Анд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розвитку спеціальної швидкісної підготовленості у футболіст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'янчук В’яче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підготовка рукопашник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сь Владислав Володими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ідготовки кваліфікованих тайських боксерів до головних змаган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Євг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звитку фізичних якостей юних легкоатлет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Ярослав Дмит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травматизму в кіокушин кара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 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на оцінка фізичного розвитку сучасних підлітк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 Костянтин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витку швидкісно-силових якостей каратистів 12-13 рок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ікторія Валерії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рухливих ігор на психологічний стан молодших школяр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ченко Олексій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о-оздоровча робота в умовах сільської шко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Смульський В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й Владислав Василь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швидкісно-силових якостей учнів середньої школи за варіативним модулем «баскетбол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Іван Вікто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фізіологічно обґрунтованого нормування фізичних навантажень на фізичний стан учн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яка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іна Владислава Миколахї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ховання витривалості у бігунів на середні дистанці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Владислав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аспекти розвитку швидкісно-силових якостей юних веслувальник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ндрєєва Р.І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 Сергій Серг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розвитку спеціальних фізичних якостей у підготовці юних важкоатлет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я Маря Сергі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фізичного розвитку та фізичної підготовленості юних гандболіст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 Ганна Івані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учасні танці, як засіб розвитку особистості дітей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Возний С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еднік Денис Анатол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і особливості розвитку фізичних якостей в учнів молодших клас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лухов І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есов Василь Анатолій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морфофункціональних показників фізичного розвитку та соматичного здоров'я  школярі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а С.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 Михайло Володими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ізичного розвитку юних каратист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ий Станіслав Олександр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фізичного і рухового розвитку учнів з дитячим церебральним параліч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ацоєва Л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ідписи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бібліотеки ХДУ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рустамова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ідувач відділу комплектування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Чмара Т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ою                                                                        Возний С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лаборант                                                                          Черемісіна П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4:00Z</dcterms:created>
  <dc:creator>1</dc:creator>
  <dc:description/>
  <cp:keywords/>
  <dc:language>en-US</dc:language>
  <cp:lastModifiedBy>1</cp:lastModifiedBy>
  <dcterms:modified xsi:type="dcterms:W3CDTF">2018-06-20T06:06:00Z</dcterms:modified>
  <cp:revision>1</cp:revision>
  <dc:subject/>
  <dc:title>                                       Список випускних робіт до акту №</dc:title>
</cp:coreProperties>
</file>